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XH: Corporate Governance Report 2017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Haiphong Packing Vicem Joint Stock Company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No. 3 Hanoi Street, Hong Bang, Hai Phong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0313821832</w:t>
        <w:tab/>
        <w:tab/>
        <w:t>Fax: 0313540272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hpcp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30,120,4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curities code: BXH</w:t>
      </w:r>
    </w:p>
    <w:p>
      <w:pPr>
        <w:pStyle w:val="Normal"/>
        <w:tabs>
          <w:tab w:val="left" w:pos="7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. </w:t>
      </w:r>
      <w:r>
        <w:rPr/>
        <w:t>General Meeting of Shareholders’ activities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622"/>
        <w:gridCol w:w="1620"/>
        <w:gridCol w:w="594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olution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 Apr 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Annual General Mandate 2017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 Oct 20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General Mandate on consulting shareholders via a ballot and dividend payment 2016 in cash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7)</w:t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216"/>
        <w:gridCol w:w="2898"/>
        <w:gridCol w:w="1055"/>
        <w:gridCol w:w="1056"/>
        <w:gridCol w:w="184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Hong Ha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Anh Ngh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Hu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an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ng Anh Vie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</w:t>
      </w:r>
    </w:p>
    <w:tbl>
      <w:tblPr>
        <w:tblW w:w="540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77"/>
        <w:gridCol w:w="1318"/>
        <w:gridCol w:w="6682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 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Resolution on approving the 2016 wage fund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 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Resolution on approving distribution of profit in 2016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 20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cision on entrusting budget indicators in 20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 4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cision on establishing organization board for Annual General Meeting of Shareholders 20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 5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Board Resolution on the 19th Board meeting on the 3rd term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 2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cision on establishing eligibility verification committee at Annual General Meeting of Shareholders 20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r 28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Annual General Mandate 2017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1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Decision on modifying the Company’s Chart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 2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esolution on approval of operation plan 2017 and borrowing capital at VietinBank Hong Ban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n 29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- Resolution on the 20th Board meeting in the 3rd term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 Sep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Resolution on consulting shareholders via a ballot related to dividend payment 2016 in cash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 Oct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Decision on establishing a team for checking and supervising votes from the consulting shareholders via a ballot related to dividend payment 2016 in cash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upervisory Board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1. Information on members of Supervisory Board</w:t>
      </w:r>
      <w:r>
        <w:rPr/>
        <w:t>:</w:t>
      </w:r>
    </w:p>
    <w:tbl>
      <w:tblPr>
        <w:tblW w:w="1033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1"/>
        <w:gridCol w:w="3119"/>
        <w:gridCol w:w="1530"/>
        <w:gridCol w:w="726"/>
        <w:gridCol w:w="761"/>
        <w:gridCol w:w="12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ecoming/no longer member of Board of Supervisor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absen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nh Hu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"/>
                <w:rFonts w:eastAsia="Arial"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Bodytext2"/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Style w:val="Bodytext2"/>
          <w:rFonts w:eastAsia="Arial" w:cs="Arial" w:ascii="Arial" w:hAnsi="Arial"/>
          <w:b/>
          <w:sz w:val="20"/>
          <w:szCs w:val="20"/>
        </w:rPr>
        <w:t>III. Change in connected persons/institutions (no change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/>
        <w:t>List of PDMRs and connected persons/institutions</w:t>
      </w:r>
    </w:p>
    <w:tbl>
      <w:tblPr>
        <w:tblW w:w="10316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070"/>
        <w:gridCol w:w="1530"/>
        <w:gridCol w:w="2610"/>
        <w:gridCol w:w="1350"/>
        <w:gridCol w:w="1170"/>
        <w:gridCol w:w="113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Trading account (if an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 of PDMR at the company (if an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VIETNAM CEMENT INDUSTRY CORPO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tegic sharehol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475,4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DMR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ng H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C1233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286659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Ngh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00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01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Ho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9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Anh Vi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033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Vice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9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7C00002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046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nh Hu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293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ang Kim Yen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C0100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Lu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I</w:t>
            </w:r>
          </w:p>
        </w:tc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nected person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Xuan 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ruong 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ong Gi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Son T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Bien T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Hoang 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oang Na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Mai Hong H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Thi Bich 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Hanh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i Van Tr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1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L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ong Do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Van Han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hi Hau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Anh Ng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eu L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Anh Ng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Anh Ng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y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Anh Ng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oc Q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Anh Ng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Anh Ngh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Quoc Ho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e 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ich Th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ich Th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 Ha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Van Hu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Thi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uy Ng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Thi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u T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Thi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Ch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Thi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V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Thi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oc Die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Nguyen Thi Kim Ch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Ch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Thi T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Chu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Thi T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y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Thi T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Ch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Thi T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h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Pham Thi Th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nh Du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Dang Thi Thanh H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anh To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Dang Thi Thanh H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Lu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Dang Thi Thanh H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Kim O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Dang Thi Thanh H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Anh Tu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Dang Thi Thanh H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Dang Thi Thanh Hu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Xuan Vi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Hoang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Qu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Anh Tuy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ong P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Kim Lu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Bich Li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ang Kim Y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Xuan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ng Anh Vi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Gia Ba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ng Anh Vi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Le Bao V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ng Anh Vi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V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ng Anh Vi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Thi Mai Huy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ng Anh Vi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Thi Huyen A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 of Hong Anh Vi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transaction: </w:t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330"/>
        <w:gridCol w:w="1986"/>
        <w:gridCol w:w="1202"/>
        <w:gridCol w:w="808"/>
        <w:gridCol w:w="1182"/>
        <w:gridCol w:w="909"/>
        <w:gridCol w:w="1377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ction person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 with PDMRs/key shareholders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at opening period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 at closing period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shar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Thi Thu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Supervisory Boar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,7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because of personal investment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m Quoc Hoang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ild of member of Board of Directors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,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because of personal investment</w:t>
            </w:r>
          </w:p>
        </w:tc>
      </w:tr>
    </w:tbl>
    <w:p>
      <w:pPr>
        <w:pStyle w:val="Normal"/>
        <w:spacing w:before="144" w:after="144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ind w:left="5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 (transactions of PDMRs/ principal shareholder and connected persons)</w:t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7"/>
        <w:gridCol w:w="1889"/>
        <w:gridCol w:w="1202"/>
        <w:gridCol w:w="808"/>
        <w:gridCol w:w="1180"/>
        <w:gridCol w:w="909"/>
        <w:gridCol w:w="1379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action person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lationship with PDMRs/key shareholders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 at opening period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 at closing period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ber of shar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te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"/>
      <w:lvlJc w:val="left"/>
      <w:pPr>
        <w:tabs>
          <w:tab w:val="num" w:pos="1366"/>
        </w:tabs>
        <w:ind w:left="1364" w:hanging="1364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.VnTimeH" w:hAnsi=".VnTimeH" w:eastAsia="Times New Roman" w:cs=".VnTimeH"/>
      <w:sz w:val="28"/>
      <w:lang w:val="en-US"/>
    </w:rPr>
  </w:style>
  <w:style w:type="character" w:styleId="FooterChar">
    <w:name w:val="Footer Char"/>
    <w:qFormat/>
    <w:rPr>
      <w:rFonts w:ascii=".VnArial" w:hAnsi=".VnArial" w:eastAsia="Times New Roman" w:cs=".VnArial"/>
      <w:sz w:val="24"/>
      <w:szCs w:val="24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.VnArial" w:hAnsi=".VnArial" w:eastAsia="Times New Roman" w:cs=".Vn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pcp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4:00Z</dcterms:created>
  <dc:creator>rooneysvtt@gmail.com</dc:creator>
  <dc:description/>
  <cp:keywords/>
  <dc:language>en-US</dc:language>
  <cp:lastModifiedBy>Tung Nguyen</cp:lastModifiedBy>
  <dcterms:modified xsi:type="dcterms:W3CDTF">2018-01-30T04:31:00Z</dcterms:modified>
  <cp:revision>9</cp:revision>
  <dc:subject/>
  <dc:title/>
</cp:coreProperties>
</file>